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786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6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0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2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хмедова Мурада Зохраб оглы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хмедов М.З. 15.07.2025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18810086230001763627 по делу об административном правонарушении от 05.05.2025 года, вступившим в законную силу 16.05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хмедов М.З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Факт совершения Ахмедовым М.З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протоколом 86 ХМ № 606635 об административном правонарушении от 30.07.2025 года, согласно которому Ахмедов М.З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1763627 по делу об административном правонарушении от 05.05.2025 год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1763627 по делу об административном правонарушении от 05.05.2025 года</w:t>
      </w:r>
      <w:r>
        <w:rPr>
          <w:b w:val="false"/>
          <w:bCs/>
          <w:sz w:val="26"/>
          <w:szCs w:val="26"/>
        </w:rPr>
        <w:t>, которым Ахмедову М.З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500 рублей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 18810086230001763627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05.05.2025 года,</w:t>
      </w:r>
      <w:r>
        <w:rPr>
          <w:b w:val="false"/>
          <w:bCs/>
          <w:sz w:val="26"/>
          <w:szCs w:val="26"/>
        </w:rPr>
        <w:t xml:space="preserve"> по состоянию на 05.08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30.07.2025 г., согласно которому Ахмедов М.З. не оплатил в установленный законом срок штраф по постановлению № 18810086230001763627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05.05.2025 года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Ахмедова М.З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Ахмедов М.З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Ахмедова Мурада Зохраб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195008022520114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22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